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Mouse-x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'S NEW SINCE V1.0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worked well with kickstart 1.2 and was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x, but it failed miserably when run under kickstart 1.3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at the program thought it was running under 2.x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perfectly with any of the kickstart vers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MOUSE-XY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xy is a small utility that opens a small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shows the mouse coordinates and the colo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ft mousebutton is being held down, the coordin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spot where the mouse was, when the button g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isable the color-function if you move the mouse-poin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on which th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the right mousebutton while the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it try to jump to another screen. If nothing happe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cause there is either no other screen at all or no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enough to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can still be monitored while you are moving/re-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or moving workbench-icons !!. Normally this is im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freezes all layers on the screen by calling 'LockLayers'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it by disabling any call that the graphics functions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ckLayerRom' and 'UnlockLayerRom' with this window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MOUSE-X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Mouse-xy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-xy is auto-detaching when run from CLI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Mouse-xy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CIAL FEATURES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window and the use of colors in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the Kickstart/Workbench (1.2/1.3 vs. 2.x)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(LORES vs. H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ll automatically try to evacuate any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 up on another screen. If there is no other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xy can open its window, then it will try to termin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#[1mNOT#[0m always be possible to end Mouse-xy. Mouse-xy 'patches'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-functions and it will therefore not be able to termin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other program has 'patched' one or more of the same functions #[1mWHI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xy is running. In such cases Mouse-xy will show you a reques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at it is impossible to exit, and continue to run.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ossible to remove Mouse-xy until you have removed the program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tches' the same library-functions as Mouse-xy. The functions that Mouse-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tches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[1mLockLayerRom#[0m'   in 'graphic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[1mUnlockLayerRom#[0m' in 'graphic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[1mCloseScreen#[0m'    in 'intuition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some programs that patches the same library-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#[1mALWAYS#[0m safest to terminate these program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rminate the most currently started program first and so on)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s gentle as #[1mMouse-xy V1.1#[0m when it comes to removing '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(#[1mMouse-xy V1.0#[0m wa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xy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is encountered with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xy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